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800100</wp:posOffset>
            </wp:positionV>
            <wp:extent cx="1284605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>„</w:t>
      </w: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>IPEĽ“,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>ZARIADENIE SOCIÁLNYCH SLUŽIEB LEĽ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rPr>
          <w:rFonts w:eastAsia="Bookman Old Style" w:cs="Bookman Old Style" w:ascii="Bookman Old Style" w:hAnsi="Bookman Old Style"/>
          <w:outline/>
          <w:color w:val="000000"/>
          <w:sz w:val="32"/>
          <w:szCs w:val="32"/>
          <w:lang w:eastAsia="sk-SK"/>
        </w:rPr>
        <w:t xml:space="preserve"> </w:t>
      </w: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 xml:space="preserve">17, </w:t>
      </w:r>
      <w:r>
        <w:rPr>
          <w:rFonts w:cs="Bookman Old Style" w:ascii="Bookman Old Style" w:hAnsi="Bookman Old Style"/>
          <w:outline/>
          <w:color w:val="000000"/>
          <w:sz w:val="28"/>
          <w:szCs w:val="28"/>
          <w:lang w:eastAsia="sk-SK"/>
        </w:rPr>
        <w:t>943 65 Leľa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4F81BD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4F81BD"/>
          <w:sz w:val="32"/>
          <w:szCs w:val="32"/>
          <w:lang w:eastAsia="sk-SK"/>
        </w:rPr>
      </w:r>
    </w:p>
    <w:p>
      <w:pPr>
        <w:pStyle w:val="Normal"/>
        <w:rPr>
          <w:rFonts w:ascii="Times New Roman" w:hAnsi="Times New Roman" w:cs="Times New Roman"/>
          <w:outline/>
          <w:color w:val="4F81BD"/>
          <w:sz w:val="28"/>
          <w:szCs w:val="28"/>
          <w:lang w:eastAsia="sk-SK"/>
        </w:rPr>
      </w:pPr>
      <w:r>
        <w:rPr>
          <w:rFonts w:cs="Times New Roman" w:ascii="Times New Roman" w:hAnsi="Times New Roman"/>
          <w:outline/>
          <w:color w:val="4F81BD"/>
          <w:sz w:val="28"/>
          <w:szCs w:val="2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znam ošatenia, ostatných vecí, dokladov a dokumentov ktoré si so sebou prinesie klient pri nástupe do nášho zariade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šatenie:</w:t>
      </w:r>
      <w:r>
        <w:rPr>
          <w:rFonts w:cs="Times New Roman" w:ascii="Times New Roman" w:hAnsi="Times New Roman"/>
          <w:sz w:val="24"/>
          <w:szCs w:val="24"/>
        </w:rPr>
        <w:t>(zoznam je len informač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rák</w:t>
        <w:tab/>
        <w:t>4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uška</w:t>
        <w:tab/>
        <w:t>2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á košeľa/pyžamo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lko</w:t>
        <w:tab/>
        <w:t>4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á bielizeň</w:t>
        <w:tab/>
        <w:t>5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o s krátkym rukávom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úzka/košeľa s krátkym rukávom </w:t>
        <w:tab/>
        <w:t>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úzka/košeľa s dlhým rukávom</w:t>
        <w:tab/>
        <w:t>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ňa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y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ová zástera</w:t>
        <w:tab/>
        <w:t>2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e oblečenie (tepláková súpr.) 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óver, sveter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šponovky</w:t>
        <w:tab/>
        <w:t>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havice</w:t>
        <w:tab/>
        <w:t>2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če</w:t>
        <w:tab/>
        <w:t>1 pá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topánky</w:t>
        <w:tab/>
        <w:t>1 p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ánky</w:t>
        <w:tab/>
        <w:t>1 p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žky </w:t>
        <w:tab/>
        <w:t>5 pá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át (jarný, zimný)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ečka na posteľ</w:t>
        <w:tab/>
        <w:t>2+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hta (s gumičkou)</w:t>
        <w:tab/>
        <w:t>2 ks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lady,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čiansky preukaz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ravotný preukaz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ravotná dokumentácia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ívne výsledky z vyšetrenia (RTG pľúc, odber krvi anti-HIV, HBsAg,BWR, výter z hrdla, z recta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znam, popis osobných vecí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é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ygienické potreby (sprchový gél, šampón, špongia na sprchovanie, pena na holenie, žiletka, voda po holení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bná kefka, zubná pasta, čistiace tablety na zubné protézy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ebeň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aletný papier, inkontinenčné pomôc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zík, barl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lieky min. na 5 dní</w:t>
      </w:r>
    </w:p>
    <w:sectPr>
      <w:type w:val="nextPage"/>
      <w:pgSz w:w="11906" w:h="16838"/>
      <w:pgMar w:left="1417" w:right="1417" w:gutter="0" w:header="0" w:top="141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1:00Z</dcterms:created>
  <dc:creator>DD a DSS LELA</dc:creator>
  <dc:description/>
  <cp:keywords/>
  <dc:language>en-US</dc:language>
  <cp:lastModifiedBy>User</cp:lastModifiedBy>
  <cp:lastPrinted>2024-06-11T13:58:00Z</cp:lastPrinted>
  <dcterms:modified xsi:type="dcterms:W3CDTF">2025-09-04T07:31:00Z</dcterms:modified>
  <cp:revision>2</cp:revision>
  <dc:subject/>
  <dc:title>„IPEĽ“</dc:title>
</cp:coreProperties>
</file>