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outline/>
          <w:color w:val="000000"/>
          <w:sz w:val="32"/>
          <w:szCs w:val="32"/>
          <w:lang w:eastAsia="sk-S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4350</wp:posOffset>
            </wp:positionH>
            <wp:positionV relativeFrom="paragraph">
              <wp:posOffset>-800100</wp:posOffset>
            </wp:positionV>
            <wp:extent cx="1284605" cy="1349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outline/>
          <w:color w:val="000000"/>
          <w:sz w:val="32"/>
          <w:szCs w:val="32"/>
          <w:lang w:eastAsia="sk-SK"/>
        </w:rPr>
        <w:t>„</w:t>
      </w:r>
      <w:r>
        <w:rPr>
          <w:rFonts w:cs="Bookman Old Style" w:ascii="Bookman Old Style" w:hAnsi="Bookman Old Style"/>
          <w:outline/>
          <w:color w:val="000000"/>
          <w:sz w:val="32"/>
          <w:szCs w:val="32"/>
          <w:lang w:eastAsia="sk-SK"/>
        </w:rPr>
        <w:t>IPEĽ“,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outline/>
          <w:color w:val="000000"/>
          <w:sz w:val="32"/>
          <w:szCs w:val="32"/>
          <w:lang w:eastAsia="sk-SK"/>
        </w:rPr>
      </w:pPr>
      <w:r>
        <w:rPr>
          <w:rFonts w:cs="Bookman Old Style" w:ascii="Bookman Old Style" w:hAnsi="Bookman Old Style"/>
          <w:outline/>
          <w:color w:val="000000"/>
          <w:sz w:val="32"/>
          <w:szCs w:val="32"/>
          <w:lang w:eastAsia="sk-SK"/>
        </w:rPr>
        <w:t>ZARIADENIE SOCIÁLNYCH SLUŽIEB LEĽA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outline/>
          <w:color w:val="000000"/>
          <w:sz w:val="32"/>
          <w:szCs w:val="32"/>
          <w:lang w:eastAsia="sk-SK"/>
        </w:rPr>
      </w:pPr>
      <w:r>
        <w:rPr>
          <w:rFonts w:eastAsia="Bookman Old Style" w:cs="Bookman Old Style" w:ascii="Bookman Old Style" w:hAnsi="Bookman Old Style"/>
          <w:outline/>
          <w:color w:val="000000"/>
          <w:sz w:val="32"/>
          <w:szCs w:val="32"/>
          <w:lang w:eastAsia="sk-SK"/>
        </w:rPr>
        <w:t xml:space="preserve"> </w:t>
      </w:r>
      <w:r>
        <w:rPr>
          <w:rFonts w:cs="Bookman Old Style" w:ascii="Bookman Old Style" w:hAnsi="Bookman Old Style"/>
          <w:outline/>
          <w:color w:val="000000"/>
          <w:sz w:val="32"/>
          <w:szCs w:val="32"/>
          <w:lang w:eastAsia="sk-SK"/>
        </w:rPr>
        <w:t xml:space="preserve">17, </w:t>
      </w:r>
      <w:r>
        <w:rPr>
          <w:rFonts w:cs="Bookman Old Style" w:ascii="Bookman Old Style" w:hAnsi="Bookman Old Style"/>
          <w:outline/>
          <w:color w:val="000000"/>
          <w:sz w:val="28"/>
          <w:szCs w:val="28"/>
          <w:lang w:eastAsia="sk-SK"/>
        </w:rPr>
        <w:t>943 65 Leľa</w:t>
      </w:r>
    </w:p>
    <w:p>
      <w:pPr>
        <w:pStyle w:val="Normal"/>
        <w:jc w:val="center"/>
        <w:rPr>
          <w:rFonts w:ascii="Bookman Old Style" w:hAnsi="Bookman Old Style" w:cs="Bookman Old Style"/>
          <w:outline/>
          <w:color w:val="000000"/>
          <w:sz w:val="32"/>
          <w:szCs w:val="32"/>
          <w:lang w:eastAsia="sk-SK"/>
        </w:rPr>
      </w:pPr>
      <w:r>
        <w:rPr>
          <w:rFonts w:cs="Bookman Old Style" w:ascii="Bookman Old Style" w:hAnsi="Bookman Old Style"/>
          <w:outline/>
          <w:color w:val="000000"/>
          <w:sz w:val="32"/>
          <w:szCs w:val="32"/>
          <w:lang w:eastAsia="sk-SK"/>
        </w:rPr>
      </w:r>
    </w:p>
    <w:p>
      <w:pPr>
        <w:pStyle w:val="Normal"/>
        <w:jc w:val="center"/>
        <w:rPr>
          <w:rFonts w:ascii="Bookman Old Style" w:hAnsi="Bookman Old Style" w:cs="Bookman Old Style"/>
          <w:outline/>
          <w:color w:val="4F81BD"/>
          <w:sz w:val="32"/>
          <w:szCs w:val="32"/>
          <w:lang w:eastAsia="sk-SK"/>
        </w:rPr>
      </w:pPr>
      <w:r>
        <w:rPr>
          <w:rFonts w:cs="Bookman Old Style" w:ascii="Bookman Old Style" w:hAnsi="Bookman Old Style"/>
          <w:outline/>
          <w:color w:val="4F81BD"/>
          <w:sz w:val="32"/>
          <w:szCs w:val="32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 xml:space="preserve">Pred nástupom je potrebné doručiť do zariadeni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Žiadosť o zabezpečenie poskytovania SS+Rozhodnutie o odkázanosti+ Posudok o odkázanosti+Majetkové vyhlásenie+Potvrdenie o príjm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oznam ošatenia, ostatných vecí, dokladov a dokumentov ktoré si so sebou prinesie klient pri nástupe do nášho zariadenia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šatenie:</w:t>
      </w:r>
      <w:r>
        <w:rPr>
          <w:rFonts w:cs="Times New Roman" w:ascii="Times New Roman" w:hAnsi="Times New Roman"/>
          <w:sz w:val="24"/>
          <w:szCs w:val="24"/>
        </w:rPr>
        <w:t>(zoznam je len informačn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erák</w:t>
        <w:tab/>
        <w:t>4k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uška</w:t>
        <w:tab/>
        <w:t>2k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čná košeľa/pyžamo</w:t>
        <w:tab/>
        <w:t>3k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elko</w:t>
        <w:tab/>
        <w:t>4k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dná bielizeň</w:t>
        <w:tab/>
        <w:t>5k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čko s krátkym rukávom</w:t>
        <w:tab/>
        <w:t>3k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lúzka/košeľa s krátkym rukávom </w:t>
        <w:tab/>
        <w:t>1 k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úzka/košeľa s dlhým rukávom</w:t>
        <w:tab/>
        <w:t>1 k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kňa</w:t>
        <w:tab/>
        <w:t>1k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aty</w:t>
        <w:tab/>
        <w:t>1k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atová zástera</w:t>
        <w:tab/>
        <w:t>2k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áce oblečenie (tepláková súpr.) </w:t>
        <w:tab/>
        <w:t>3k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lóver, sveter</w:t>
        <w:tab/>
        <w:t>3k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ponovky</w:t>
        <w:tab/>
        <w:t>3 k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havice</w:t>
        <w:tab/>
        <w:t>2 k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uče</w:t>
        <w:tab/>
        <w:t>1 pá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topánky</w:t>
        <w:tab/>
        <w:t>1 pá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ánky</w:t>
        <w:tab/>
        <w:t>1 pá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ožky </w:t>
        <w:tab/>
        <w:t>5 pár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bát (jarný, zimný)</w:t>
        <w:tab/>
        <w:t>1k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upan</w:t>
        <w:tab/>
        <w:t>1k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ečka na posteľ</w:t>
        <w:tab/>
        <w:t>2+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hta (s gumičkou)</w:t>
        <w:tab/>
        <w:t>2 ks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klady,dokument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čiansky preukaz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dravotný preukaz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dravotná dokumentácia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gatívne výsledky z vyšetrenia (RTG pľúc, odber krvi anti-HIV, HBsAg,BWR, výter z hrdla, z recta)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oznam, popis osobných vecí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tatné: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Hygienické potreby (sprchový gél, šampón, špongia na sprchovanie, pena na holenie, žiletka, voda po holení)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rebeň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oaletný papier, inkontinenčné pomôcky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ozík, barle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 lieky min. na 5 dní</w:t>
      </w:r>
    </w:p>
    <w:sectPr>
      <w:type w:val="nextPage"/>
      <w:pgSz w:w="11906" w:h="16838"/>
      <w:pgMar w:left="1417" w:right="1417" w:gutter="0" w:header="0" w:top="1417" w:footer="0" w:bottom="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sk-SK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Predvolenpsmoodseku">
    <w:name w:val="Predvolené písmo odsek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58:00Z</dcterms:created>
  <dc:creator>DD a DSS LELA</dc:creator>
  <dc:description/>
  <cp:keywords/>
  <dc:language>en-US</dc:language>
  <cp:lastModifiedBy>User</cp:lastModifiedBy>
  <cp:lastPrinted>2024-06-11T13:58:00Z</cp:lastPrinted>
  <dcterms:modified xsi:type="dcterms:W3CDTF">2024-06-11T12:28:00Z</dcterms:modified>
  <cp:revision>5</cp:revision>
  <dc:subject/>
  <dc:title>„IPEĽ“</dc:title>
</cp:coreProperties>
</file>