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datok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 zásadám tvorby a  použitia sociálneho fondu „IPEĽ“, ZSS L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orba sociálneho fond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úšťa sa znenie bodu b/ a nahrádza sa novým znení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ďalšieho prídelu najmenej vo výške 0,05 % zo súhrnu hrubých platov zúčtovaných zamestnancom na výplatu za kalendárny rok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nto dodatok nadobúda účinnosť dňom 1. januára 2020  a končí 31. decembra 20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oznamsodrkami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</w:rPr>
        <w:t>Leľa, 03.12. 2019</w:t>
        <w:tab/>
        <w:tab/>
        <w:tab/>
        <w:t xml:space="preserve">                            Mgr. Lydie  K u n y o v á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riaditeľ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2-03T09:56:00Z</cp:lastPrinted>
  <dcterms:modified xsi:type="dcterms:W3CDTF">2019-12-03T08:56:44Z</dcterms:modified>
  <cp:revision>1</cp:revision>
  <dc:subject/>
  <dc:title/>
</cp:coreProperties>
</file>