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datok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   Pracovnému poriadk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aditeľ „IPEĽ“, Zariadenia sociálnych služieb v Leli na základe ustanovenia § 84 Zákonníka práce č. 311/2001 Z.z. v znení neskorších predpisov a § 12 zákona č. 552/2003 Z.z. o výkone práce vo verejnom záujme v znení neskorších predpisov vydáva ten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datok č. 3 k  Pracovnému poriad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datkom č. 3 sa Pracovný poriadok mení a dopĺňa nasledov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asť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covný čas a doba odpočin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25 – dovolen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 bode 2  sa za slovo „veku“ vkladajú slová „a zamestnanca, ktorý sa trvale stará o dieťa,“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ydanie Dodatku č. 3 k Pracovnému poriadku dal súhlas zamestnanecký dôverník dňa 27.12.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Dodatok č. 3 k Pracovnému poriadku nadobúda účinnosť dňom 1. januára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Leli, dňa 30.12.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gr. Lydie  K u n y o v 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riadite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2-06T11:33:00Z</cp:lastPrinted>
  <dcterms:modified xsi:type="dcterms:W3CDTF">2020-02-06T10:34:26Z</dcterms:modified>
  <cp:revision>1</cp:revision>
  <dc:subject/>
  <dc:title/>
</cp:coreProperties>
</file>