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PEĽ“, ZARIADENIE SOCIÁLNYCH SLUŽI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3 65 p. Kamenica nad/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ERNICA  O POSKYTOVANÍ INFORMÁCIÍ V ZMYSLE  ZÁKONA Č. 211/2000 Z.z. O SLOBODNOM PRÍSTUPE K INFORMÁCIÁ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pôsob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ernica upravuje pravidlá pre poskytnutie informácií podľa zákona č. 211/2000 Z.z. o slobodnom prístupe k informáciám v znení neskorších predpisov (ďalej len „zákon“) v podmienkach „IPEĽ“, Zariadenia sociálnych služieb Leľa (ďalej len „ZSS“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ernica je záväzná pre všetkých zamestnancov Z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poj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áciou je každá informácia, o ktorú žiadateľ žiada v zmysle zákona. Informácie sa sprístupňujú bez  preukázania právneho alebo iného dôvodu alebo záujmu, pre ktorý sa informácia požaduje. Za informáciu sa nepovažujú prostriedky slúžiace ako podklad pre jej zist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iadateľom je fyzická osoba alebo právnická osoba, ktorá požiada o sprístupnenie informác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romadným prístupom k informáciám je prístup neobmedzeného okruhu žiadateľov pomocou telekomunikačného zariadenia, najmä prostredníctvom internet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verejnenou informáciou je informácia, ktorú môže každý opakovane vyhľadávať a získavať, najmä informácia publikovaná v tlači alebo vydaná na inom hmotnom nosiči dát umožňujúcom zápis a uchovanie informácie, alebo vystavená na úradnej tabuli s možnosťou voľného prístup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ievodnou informáciou je informácia, ktorá úzko súvisí s požadovanou informáciou, najmä informácia o jej existencii, pôvode, počte, dôvode odmietnutia sprístupniť informáciu o dobe, počas ktorej odmietnutie sprístupnenia informácie trvá, a kedy bude opätovne sprístupnená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vinnou osobou podľa tejto smernice  a v súlade so zákonom je ZSS ( § 2 ods. 1 záko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anie informácií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Poskytovanie informácií rozdeľujem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inné zverejňovanie informáci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ístupnenie informácií na žiadosť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Povinné zverejňovanie informácií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inne sa zverejňujú tieto informá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ôsob zriadenia ZSS, jeho právomoci a kompetencie a popis organizačnej štruktúr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to, čas a spôsob akým možno získať informácie, informácie o tom, kde možno podať žiadosť, návrh, podnet, sťažnosť alebo iné pod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to, lehota a spôsob podania opravného prostriedku a možnosti súdneho preskúmania rozhodnutia ZSS vrátane výslovného uvedenia požiadaviek, ktoré musia byť splnen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up, ktorý musí ZSS dodržiavať pri vybavovaní všetkých žiadostí, návrhov a iných podaní, vrátane príslušných lehôt, ktoré je nutné dodržať,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hľad predpisov, pokynov, inštrukcií, výkladových stanovísk, podľa ktorých ZSS koná a rozhoduje alebo ktoré upravujú práva a povinnosti fyzických osôb a právnických osôb vo vzťahu k NS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dzobník správnych poplatkov, ktoré ZSS vyberá z správne úkony a sadzobník za sprístupnenie informáci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ácie uvedené v odseku 1 sa zverejňujú na úradnej tabuli ZSS vo vestibule  „Starej budovy“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obmedzenie zverejňovania informácií sa použijú ustanovenia § 8 až 12 zákon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Povinné zverejňovanie zmlúv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vinne zverejňovaná zmluva je písomná zmluva, ktorú uzaviera ZSS a ktorá obsahuje informáciu, ktorá s získala za verejné prostriedky, alebo sa týka používania verejných prostriedkov, nakladania s majetkom ZSS.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tanovenie povinne zverejňovanej zmluvy, ktoré obsahuje informáciu, ktorá sa podľa tohto zákona nesprístupňuje, sa nezverejňuje.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vinne zverejňovanou zmluvou nie je pracovná zmluva,  dohoda o práci vykonávanej mimo pracovného pomeru a zmluvy o poskytovaní sociálnej služby.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vinne zverejňovaná zmluva, ktorej účastníkom je ZSS sa zverejňuje na internetovej stránke ZSS.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SS zverejní na svojej internetovej stránke objednávky tovarov a služieb do desiatich pracovných dní odo dňa ich vyhotovenia. To neplatí, ak objednávky súvisia s povinne zverejňovanou zmluvou, ktorá nadobudla účinnosť podľa zákona.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SS zverejní na svojom webovom sídle faktúry na tovary a služby do desiatich pracovných dní odo dňa ich doručenia, najneskôr však do 30 dní odo dňa ich zaplatenia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Poskytovanie informácií na žiadosť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nie informácií na žiadosť je poskytnutie každej informácie, ktorú má ZSS k dispozícii, pričom nepatrí medzi informácie, ktoré sa zverejňujú povinne a jej poskytnutie nie je obmedzené zákonom v súlade s § 8 a 12 záko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ácie sú poskytnuté na základe žiadosti podanej:</w:t>
      </w:r>
    </w:p>
    <w:p>
      <w:pPr>
        <w:pStyle w:val="Normal"/>
        <w:ind w:left="360" w:right="0" w:hanging="0"/>
        <w:jc w:val="both"/>
        <w:rPr/>
      </w:pPr>
      <w:r>
        <w:rPr/>
        <w:t>a) ústne</w:t>
      </w:r>
    </w:p>
    <w:p>
      <w:pPr>
        <w:pStyle w:val="Normal"/>
        <w:ind w:left="360" w:right="0" w:hanging="0"/>
        <w:jc w:val="both"/>
        <w:rPr/>
      </w:pPr>
      <w:r>
        <w:rPr/>
        <w:t>b) písomne,</w:t>
      </w:r>
    </w:p>
    <w:p>
      <w:pPr>
        <w:pStyle w:val="Normal"/>
        <w:ind w:left="360" w:right="0" w:hanging="0"/>
        <w:jc w:val="both"/>
        <w:rPr/>
      </w:pPr>
      <w:r>
        <w:rPr/>
        <w:t>c) faxom,</w:t>
      </w:r>
    </w:p>
    <w:p>
      <w:pPr>
        <w:pStyle w:val="Normal"/>
        <w:ind w:left="360" w:right="0" w:hanging="0"/>
        <w:jc w:val="both"/>
        <w:rPr/>
      </w:pPr>
      <w:r>
        <w:rPr/>
        <w:t>d) elektronickou poštou</w:t>
      </w:r>
    </w:p>
    <w:p>
      <w:pPr>
        <w:pStyle w:val="Normal"/>
        <w:ind w:left="360" w:right="0" w:hanging="0"/>
        <w:jc w:val="both"/>
        <w:rPr/>
      </w:pPr>
      <w:r>
        <w:rPr/>
        <w:t>e) iným technicky vykonateľným spôsobom.</w:t>
      </w:r>
    </w:p>
    <w:p>
      <w:pPr>
        <w:pStyle w:val="Normal"/>
        <w:ind w:left="360" w:right="0" w:hanging="0"/>
        <w:jc w:val="both"/>
        <w:rPr/>
      </w:pPr>
      <w:r>
        <w:rPr/>
        <w:t>3.  Žiadosť je podaná dňom, keď bola oznámená ZSS ako povinnej osobe. Žiadosti sa evidujú v podateľni ZSS.</w:t>
      </w:r>
    </w:p>
    <w:p>
      <w:pPr>
        <w:pStyle w:val="Normal"/>
        <w:ind w:left="360" w:right="0" w:hanging="0"/>
        <w:jc w:val="both"/>
        <w:rPr/>
      </w:pPr>
      <w:r>
        <w:rPr/>
        <w:t>4.  Zo žiadosti musí byť zrejmé, ktorej povinnej osobe (ZSS) je určená, meno, priezvisko,   názov alebo obchodné meno žiadateľa, jeho adresa pobytu alebo sídlo, ktorých informácií sa týka a aký spôsob sprístupnenia informácie žiadateľ navrhuj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Odloženie žiadosti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ab/>
        <w:t>Príjemca žiadosti posúdi či žiadosť má náležitosti uvedené v čl. 6 ods. 4. Ak žiadosť tieto náležitosti nemá, príjemca bezodkladne (ihneď) vyzve písomne žiadateľa, aby v určenej lehote, ktorá nesmie byť kratšia ako 7 dní, neúplnú žiadosť doplnil. Žiadateľa tiež poučí o tom, ako treba doplnenie urobiť (ktorá z náležitosti chýba, spôsob doplnenia, atď.). Ak žiadateľ ani na základe výzvy žiadosť nedoplní a informácie nemožno pre tento nedostatok sprístupniť, príjemca žiadosť odloží. O odložení žiadosti sa rozhodnutie nevydáva. Odloženie žiadosti vyznačí na spis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Ústne žiadosti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ab/>
        <w:t>Ústne žiadosti vybavuje každé oddelenie v súlade s náplňou činnost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Postúpenie žiadosti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Príjemca po prijatí žiadosti posúdi, či je ZSS vecne príslušný na poskytnutie požadovanej informácie a či má požadovanú informáciu k dispozícii.</w:t>
      </w:r>
    </w:p>
    <w:p>
      <w:pPr>
        <w:pStyle w:val="Normal"/>
        <w:ind w:left="360" w:right="0" w:hanging="0"/>
        <w:jc w:val="both"/>
        <w:rPr/>
      </w:pPr>
      <w:r>
        <w:rPr/>
        <w:t>Ak nie a</w:t>
      </w:r>
    </w:p>
    <w:p>
      <w:pPr>
        <w:pStyle w:val="Normal"/>
        <w:ind w:left="360" w:right="0" w:hanging="0"/>
        <w:jc w:val="both"/>
        <w:rPr/>
      </w:pPr>
      <w:r>
        <w:rPr/>
        <w:t>a)  má vedomosť o tom, kde možno požadovanú informáciu získať postúpi žiadosť do 5 dní povinnej osobe, ktorá má požadované informácie k dispozícii. Postúpenie žiadosti bezodkladne oznámi žiadateľovi,</w:t>
      </w:r>
    </w:p>
    <w:p>
      <w:pPr>
        <w:pStyle w:val="Normal"/>
        <w:ind w:left="360" w:right="0" w:hanging="0"/>
        <w:jc w:val="both"/>
        <w:rPr/>
      </w:pPr>
      <w:r>
        <w:rPr/>
        <w:t>b) nemá túto vedomosť, žiadosť odmietne rozhodnut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sprístupnenia informácií na žiadosť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ZSS poskytne všetky  požadované  informácie, ktoré  možno  poskytnúť,   p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ylúčení  informácií  podľa čl. 4 ods. 3 a čl. 14  tejto  smernice  a   následne     informuj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íjemcu o vybavení žiados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Informácie  sa sprístupňujú najmä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ústne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nahliadnutím do spisu vrátane možnosti vyhotoviť si odpis alebo výpis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faxom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odkopírovaním informácie na technický nosič dát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oštou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elektronickou poštou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telefonick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prístupnením kópií predlôh s požadovanými informáciam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ZSS   umožní   každému   bez   preukázania  právneho,  alebo       iného  dôvodu,  alebo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áujmu    nahliadnuť,    robiť    si     výpisy,  alebo  odpisy,       alebo   kópie   zo  spisov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 z dokumentácie.  Robí   pritom   opatrenia, aby    nebolo    porušené         obmedzenie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ístupu k informáciám (§ 8-12 zákon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hoty na vybavenie žia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ácia sa sprístupní bez zbytočného odkladu, najneskôr do 8 pracovných dní odo dňa podania žiadosti  alebo odo dňa odstránenia nedostatkov žiadosti (čl. 7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 je predmetom žiadosti zistenie informácií, ktoré už boli zverejnené ( čl. 2 ods. 4, čl. 4) môže príslušný útvar bez zbytočného odkladu najneskôr však do 5 dní od podania žiadosti oznámiť žiadateľovi údaje, umožňujúce vyhľadávanie a zistenie zverejnenej informác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 žiadateľ trvá na sprístupnení zverejnených informácií, ZSS mu ich sprístupní. V tomto prípade začína lehota na sprístupnenie informácie plynúť dňom, keď žiadateľ oznámil, že trvá na priamom sprístupnení informáci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Vybavenie žiadosti a vydanie rozhodnutia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Pri vybavovaní žiadosti o poskytnutie informácie môžu nastať 3 situác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 sa žiadateľovi požadované informácie poskytnú v rozsahu a spôsobom podľa čl. 10 a v zákonom stanovenej lehote v súlade s čl. 11, urobí ZSS  rozhodnutie zápisom v spise. Proti tomuto rozhodnutiu nemožno podať opravný prostriedo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 sa žiadateľovi nevyhovie hoci len sčasti, vydá o tom ZSS v zákonom stanovenej lehote písomné rozhodnutie (príloha č. 1) tejto smernice. Rozhodnutie nevydá v prípade, ak bola žiadosť odložená. (čl. 7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k  nebola v lehote  na  vybavenie   žiadosti  informácia  poskytnutá, či nebolo vydané rozhodnutie  a ani   informácia   sprístupnená,    predpokladá    sa,   že   bolo     vydané     </w:t>
      </w:r>
    </w:p>
    <w:p>
      <w:pPr>
        <w:pStyle w:val="Normal"/>
        <w:jc w:val="both"/>
        <w:rPr/>
      </w:pPr>
      <w:r>
        <w:rPr/>
        <w:tab/>
        <w:t xml:space="preserve">rozhodnutie,   ktorým   bolo   odmietnuté poskytnutie informácie. Za   deň    doručenia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rozhodnutia sa  v tomto prípade považuje 3. deň   od   uplynutia lehoty    na  vybavenie     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žiadost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Opravný prostriedok  proti rozhodnutiu o odmietnutí požadovanej inform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hodnutie o odmietnutí žiadosti možno preskúmať v súdnom konaní podľa Občianskeho súdneho poria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. 14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Evidencia žiadostí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ísomné žiadosti podané ZSS o poskytovanie informácie sa prijímajú v podateľni ZSS. Zamestnanec podateľne ich po zaevidovaní odovzdá príjemcov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iadosť o poskytnutie informácie podanú ústne, alebo telefonicky je povinný ten, kto ju prijal stručne spísať na tlačivo o prijatí žiadosti (príloha č.2) tejto smernice a ihneď ju zaevidovať na podateľn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iadosť o poskytnutie informácie podanú faxom alebo elektronickou poštou je ten kto ju prijal, povinný ihneď prekopírovať a zaevidovať na podateľn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videncia žiadostí o poskytnutie informácií je vedená v rámci evidencie došlej pošty v súlade s Registratúrnym poriadkom ZSS. Za zaznamenanie žiadosti do centrálnej evidencie zodpovedá zamestnanec podateľn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 evidencie musí byť zrejmé aký úkon bol urobený, kto ho urobil  a kedy bol uroben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ždy musí byť zaevidova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tum podania žiad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žiadanú informáciu a navrhovaný spôsob poskytnutia informá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ok  vybavenia  žiadosti (odloženie žiadosti, postúpenie žiadosti, vydanie rozhodnuti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opravného prostried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e o opravnom prostried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videncia  žiadostí  musí  poskytovať  údaje  potrebné na kontrolu vybavenia žiadostí, </w:t>
      </w:r>
    </w:p>
    <w:p>
      <w:pPr>
        <w:pStyle w:val="Normal"/>
        <w:ind w:left="720" w:right="0" w:hanging="0"/>
        <w:jc w:val="both"/>
        <w:rPr/>
      </w:pPr>
      <w:r>
        <w:rPr/>
        <w:t>údaje o najčastejšie vyžiadaných informáciá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aždej  žiadosti  je  pridelené  evidenčné  číslo  v súlade s  Registratúrnym poriadkom </w:t>
      </w:r>
    </w:p>
    <w:p>
      <w:pPr>
        <w:pStyle w:val="Normal"/>
        <w:ind w:left="720" w:right="0" w:hanging="0"/>
        <w:jc w:val="both"/>
        <w:rPr/>
      </w:pPr>
      <w:r>
        <w:rPr/>
        <w:t xml:space="preserve">ZSS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poskytnutie informácie a využitie práva na obmedzenie prístupu k informáci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ZSS   po   obdržaní    žiadosti     o  sprístupnenie   vždy   najskôr    posúdi           obsa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žadovanej informácie. Následne sprístupní požadované informácie po vylúčení tý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nformácií,  pri  ktorých to  ustanovuje zákon. Obmedzenie  prístupu k informáciám j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ravené v § 8 až 12 zákona.</w:t>
      </w:r>
    </w:p>
    <w:p>
      <w:pPr>
        <w:pStyle w:val="Normal"/>
        <w:ind w:left="360" w:right="0" w:hanging="0"/>
        <w:rPr/>
      </w:pPr>
      <w:r>
        <w:rPr/>
        <w:t>2.  Oprávnenie  odmietnuť  sprístupnenie  informácie  trvá  iba  dovtedy, kým trvá dôvod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nesprístupnenia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obmedzenie prístupu k informáciám a za neposkytnutie informácie zodpovedá ZSS.  ZSS pripraví i rozhodnutie o odmietnutí poskytnúť informáciu a spolu so zdôvodnením odmietnutia a odkazom na právny predpis, ktorý obmedzenie ukladá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. 16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Úhrada nákladov za poskytnutie informácie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1.  Informácie sa sprístupňujú bezplatne s výnimkou úhrady, ktorá nesmie prekročiť výšku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materiálnych  nákladov spojených  so  zhotovením kópií, so  zadovážením technických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nosičov a odoslaním informácií žiadateľovi.</w:t>
      </w:r>
    </w:p>
    <w:p>
      <w:pPr>
        <w:pStyle w:val="Normal"/>
        <w:ind w:left="360" w:right="0" w:hanging="0"/>
        <w:rPr/>
      </w:pPr>
      <w:r>
        <w:rPr/>
        <w:t>2.  ZSS zaplatenie úhrady odpustí, keď úhrada nepresiahne 1,66 Eur.</w:t>
      </w:r>
    </w:p>
    <w:p>
      <w:pPr>
        <w:pStyle w:val="Normal"/>
        <w:ind w:left="360" w:right="0" w:hanging="0"/>
        <w:rPr/>
      </w:pPr>
      <w:r>
        <w:rPr/>
        <w:t xml:space="preserve">3.  Náklady,  ktoré  môžu  ZSS v  súvislosti  so   sprístupnením  informácií  vzniknúť,   sú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uvedené v prílohe č. 3 tejto smernic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. 17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1. Vedomé   sprístupnenie  nepravdivej, alebo neúplnej informácie, porušenie povinnosti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Ustanovenej   zákonom   o slobodnom   prístupe   k   informáciám,   alebo      vydanie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rozhodnutia,    príkazu,    alebo   opatrenia,   ktoré   zapríčinili    porušenie   práve   na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sprístupnenie   informácií   ako   i porušenie   tejto   smernice   sa   bude považovať za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porušenie pracovnej disciplíny v súlade so Zákonníkom práce.</w:t>
      </w:r>
    </w:p>
    <w:p>
      <w:pPr>
        <w:pStyle w:val="Normal"/>
        <w:ind w:left="360" w:right="0" w:hanging="0"/>
        <w:jc w:val="both"/>
        <w:rPr/>
      </w:pPr>
      <w:r>
        <w:rPr/>
        <w:t xml:space="preserve">2.  Odo dňa nadobudnutia účinnosti tejto smernice  sa ruší Smernica o poskytovaní </w:t>
        <w:tab/>
        <w:t xml:space="preserve">informácií v zmysle zákona č. 211/2000 Z.z. o slobodnom prístupe k informáciám zo </w:t>
        <w:tab/>
        <w:t>dňa 28.01. 2010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V Leli dňa, 01.05. 2017</w:t>
      </w:r>
    </w:p>
    <w:p>
      <w:pPr>
        <w:pStyle w:val="Normal"/>
        <w:ind w:left="360" w:right="0" w:hanging="0"/>
        <w:rPr/>
      </w:pPr>
      <w:r>
        <w:rPr/>
        <w:t xml:space="preserve">                         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</w:t>
      </w:r>
      <w:r>
        <w:rPr/>
        <w:t xml:space="preserve">Mgr. </w:t>
      </w:r>
      <w:r>
        <w:rPr>
          <w:b w:val="false"/>
          <w:bCs w:val="false"/>
        </w:rPr>
        <w:t xml:space="preserve">Lydie  K u n y o v á   </w:t>
      </w:r>
      <w:r>
        <w:rPr/>
        <w:t xml:space="preserve">                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riaditeľk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ab/>
        <w:tab/>
        <w:t>Príloha č.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„</w:t>
      </w:r>
      <w:r>
        <w:rPr>
          <w:b/>
        </w:rPr>
        <w:t>IPEĽ“, ZARIADENIE SOCIÁLNYCH SLUŽIEB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LEĽA</w:t>
      </w:r>
    </w:p>
    <w:p>
      <w:pPr>
        <w:pStyle w:val="Normal"/>
        <w:pBdr>
          <w:bottom w:val="single" w:sz="12" w:space="1" w:color="000000"/>
        </w:pBdr>
        <w:ind w:left="360" w:right="0" w:hanging="0"/>
        <w:jc w:val="center"/>
        <w:rPr>
          <w:b/>
          <w:b/>
        </w:rPr>
      </w:pPr>
      <w:r>
        <w:rPr>
          <w:b/>
        </w:rPr>
        <w:t>943 65 p. Kamenica nad/Hronom</w:t>
      </w:r>
    </w:p>
    <w:p>
      <w:pPr>
        <w:pStyle w:val="Normal"/>
        <w:ind w:left="360" w:right="0" w:hanging="0"/>
        <w:rPr/>
      </w:pPr>
      <w:r>
        <w:rPr/>
        <w:t>Číslo:..............</w:t>
        <w:tab/>
        <w:tab/>
        <w:tab/>
        <w:tab/>
        <w:tab/>
        <w:tab/>
        <w:tab/>
        <w:t xml:space="preserve"> </w:t>
        <w:tab/>
        <w:t>V Leli ..............</w:t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R O Z H O D N U T I E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o odmietnutí poskytnúť informáciu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Podľa § 18 ods. 2 zákona č. 211/2000 Z.z. o slobodnom prístupe k informáciám a o zmene a doplnení niektorých zákonov (zákon o slobode informácií), </w:t>
      </w:r>
      <w:r>
        <w:rPr>
          <w:sz w:val="16"/>
          <w:szCs w:val="16"/>
        </w:rPr>
        <w:t>1</w:t>
      </w:r>
      <w:r>
        <w:rPr/>
        <w:t>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e v y h o v u j e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osti ( meno, priezvisko fyzickej osoby, prípadne názov a sídlo právnickej osoby), zo dňa ............., adresovanej „IPEĽ“, Zariadeniu sociálnych služieb v Leli o poskytnutie informácií o 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ôvodn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(V odôvodnení rozhodnutia správny orgán uvedie, ktoré skutočnosti boli podkladom pre rozhodnutie, ktoré ustanovenie zákona je dôvodom na neprístupnenie informácie a ktoré právne predpisy použil pri svojom rozhodova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č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ti tomuto rozhodnutiu možno podať odvolanie do 15 dní od jeho doručenia na orgáne, ktorý rozhodnutie vydal ( § 19 zákona č. 211/2000 Z.z.). Toto rozhodnutie je možné po nadobudnutí právoplatnosti preskúmať sú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dtlačok okrúhlej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úradnej pečiatk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iaditeľ ZSS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1</w:t>
      </w:r>
      <w:r>
        <w:rPr/>
        <w:t xml:space="preserve">)    </w:t>
      </w:r>
      <w:r>
        <w:rPr>
          <w:sz w:val="16"/>
          <w:szCs w:val="16"/>
        </w:rPr>
        <w:t>Vo výroku rozhodnutia je potrebné uviesť aj iné ustanovenia právnych predpisov, ak sa na ich základe v konkrétnom prípade rozhoduje (napr. § 8 až 12 zákona č. 211/200 Z.z.).</w:t>
      </w:r>
    </w:p>
    <w:p>
      <w:pPr>
        <w:pStyle w:val="Normal"/>
        <w:ind w:left="720" w:right="0" w:hanging="0"/>
        <w:rPr/>
      </w:pPr>
      <w:r>
        <w:rPr/>
        <w:tab/>
        <w:tab/>
        <w:tab/>
        <w:tab/>
        <w:tab/>
        <w:tab/>
        <w:tab/>
        <w:tab/>
        <w:tab/>
        <w:t>Príloha č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PEĽ“, ZARIADENIE SOCIÁLNYCH SLUŽI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Ľ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943 65 p. Kamenica nad/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 I A D O S 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poskytnutie informácie podľa zákona č. 211/2000 Z.z. o slobodnom prístupe k informáciám v 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videnčné číslo žia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podania žiadosti </w:t>
      </w:r>
      <w:r>
        <w:rPr>
          <w:sz w:val="16"/>
          <w:szCs w:val="16"/>
        </w:rPr>
        <w:t>1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podaná: osobne – telef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osť je určená </w:t>
      </w:r>
      <w:r>
        <w:rPr>
          <w:sz w:val="16"/>
          <w:szCs w:val="16"/>
        </w:rPr>
        <w:t>2</w:t>
      </w:r>
      <w:r>
        <w:rPr/>
        <w:t>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(názov) žiada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sídlo) žiada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prevz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požadovaných informác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spôsob sprístupnenia informác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osť vybavená – zamietnutá </w:t>
      </w:r>
      <w:r>
        <w:rPr>
          <w:sz w:val="16"/>
          <w:szCs w:val="16"/>
        </w:rPr>
        <w:t>3</w:t>
      </w:r>
      <w:r>
        <w:rPr/>
        <w:t>) dň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 zamietnutia žia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vybavenia žia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predpísané k úhrade vo výške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vyba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pri telefonicky podanej žiadosti uviesť i č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uviesť organizáciu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nehodiace sa prečiarknuť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right="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íloha č.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PEĽ“, ZARIADENIE SOCIÁLNYCH SLUŽI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Ľ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943 65 p. Kamenica nad/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A D Z O B N Í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platňovaných úkonov a materiálov pri realizácii zákona NR SR č. 211/2000 Z.z. o slobodnom prístupe k informáci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množovanie</w:t>
      </w:r>
    </w:p>
    <w:p>
      <w:pPr>
        <w:pStyle w:val="Normal"/>
        <w:rPr/>
      </w:pPr>
      <w:r>
        <w:rPr/>
        <w:t>- 1 strana čiernobiela kópia</w:t>
        <w:tab/>
        <w:tab/>
        <w:tab/>
        <w:tab/>
        <w:tab/>
        <w:t>0,03 EU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ácia poskytnutá na diskete</w:t>
      </w:r>
    </w:p>
    <w:p>
      <w:pPr>
        <w:pStyle w:val="Normal"/>
        <w:rPr/>
      </w:pPr>
      <w:r>
        <w:rPr/>
        <w:t>- 1 ks disketa (vyhotovenie kópie na disketu)</w:t>
        <w:tab/>
        <w:tab/>
        <w:t xml:space="preserve">0,50 EUR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ácia poskytnutá na CD – nosiči</w:t>
      </w:r>
    </w:p>
    <w:p>
      <w:pPr>
        <w:pStyle w:val="Normal"/>
        <w:rPr/>
      </w:pPr>
      <w:r>
        <w:rPr/>
        <w:t>- 1 ks CD – nosič a obal</w:t>
        <w:tab/>
        <w:tab/>
        <w:tab/>
        <w:tab/>
        <w:tab/>
        <w:t>1,49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nformácia poskytnutá faxom: </w:t>
      </w:r>
      <w:r>
        <w:rPr/>
        <w:t>- podľa Cenníka Slovenských telekomunik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formácia poskytnutá e-mailom</w:t>
      </w:r>
      <w:r>
        <w:rPr/>
        <w:tab/>
        <w:tab/>
        <w:tab/>
        <w:tab/>
        <w:t>zadarm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ácia poskytnutá cez tlačiareň PC</w:t>
      </w:r>
    </w:p>
    <w:p>
      <w:pPr>
        <w:pStyle w:val="Normal"/>
        <w:rPr/>
      </w:pPr>
      <w:r>
        <w:rPr/>
        <w:t>1 strana A4 – čiernobiela kópia</w:t>
        <w:tab/>
        <w:tab/>
        <w:tab/>
        <w:tab/>
        <w:t>0,05 EUR</w:t>
      </w:r>
    </w:p>
    <w:p>
      <w:pPr>
        <w:pStyle w:val="Normal"/>
        <w:rPr/>
      </w:pPr>
      <w:r>
        <w:rPr/>
        <w:t xml:space="preserve">1 strana A4 – farebná kópia </w:t>
        <w:tab/>
        <w:tab/>
        <w:tab/>
        <w:tab/>
        <w:tab/>
        <w:t>0,1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osielanie informácií poštou</w:t>
      </w:r>
      <w:r>
        <w:rPr/>
        <w:t xml:space="preserve">: - podľa Cenníka Slovenskej pošty ,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 nepresiahne čiastka za poskytnutie informácií výšku 1,66 EUR bude ZSS poskytnutá zadarmo.</w:t>
      </w:r>
    </w:p>
    <w:p>
      <w:pPr>
        <w:pStyle w:val="Normal"/>
        <w:jc w:val="both"/>
        <w:rPr/>
      </w:pPr>
      <w:r>
        <w:rPr/>
        <w:t>Poplatok za poskytovanie informácií sa realizuje platbou v hotovosti do pokladne ZSS, alebo spolu so zaslanou a vybavenou žiadosťou sa žiadateľovi zašle aj poštová poukážka s vyčíslenou sumou za sprístupnenie informáci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6:00Z</dcterms:created>
  <dc:creator>BM</dc:creator>
  <dc:description/>
  <dc:language>en-US</dc:language>
  <cp:lastModifiedBy/>
  <cp:lastPrinted>2019-05-09T11:56:00Z</cp:lastPrinted>
  <dcterms:modified xsi:type="dcterms:W3CDTF">2020-06-03T07:21:08Z</dcterms:modified>
  <cp:revision>14</cp:revision>
  <dc:subject/>
  <dc:title/>
</cp:coreProperties>
</file>