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ok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k Zoznamu pracovísk a pracovných činností v „IPEĽ“, ZSS Leľa pre poskytovanie a používanie osobných ochranných pracovných prostriedkov (ďalej len OOPP) v zmysle § 3 ods. 3 Nariadenia vlády č. 395/2006 Z.z. o minimálnych požiadavkách   na poskytovanie a používanie osobných ochranných pracovných prostried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ýmto dodatkom sa Zoznam pracovísk a pracovísk v „IPEĽ“, ZSS Leľa  pre poskytovanie a používanie osobných ochranných pracovných prostriedkov (ďalej len OOPP)  mení a dopĺňa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 všetkých pracovných činnostiach sa slovo „vesta“ nahrádza slovami „vesta alebo miki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ok nadobúda účinnosť 1. septembr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ľa, 30.08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</w:t>
      </w:r>
      <w:r>
        <w:rPr/>
        <w:tab/>
        <w:t xml:space="preserve">      Mgr. Lydie  K u n y o v 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riaditeľ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4:00Z</dcterms:created>
  <dc:creator>BM</dc:creator>
  <dc:description/>
  <cp:keywords/>
  <dc:language>en-US</dc:language>
  <cp:lastModifiedBy>BM</cp:lastModifiedBy>
  <cp:lastPrinted>2013-10-25T13:10:00Z</cp:lastPrinted>
  <dcterms:modified xsi:type="dcterms:W3CDTF">2013-10-25T11:33:00Z</dcterms:modified>
  <cp:revision>2</cp:revision>
  <dc:subject/>
  <dc:title/>
</cp:coreProperties>
</file>