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PEĽ“, ZARIADENIE SOCIÁLNYCH SLUŽIEB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ĽA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43 65 p. Kamenica nad/Hronom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rganizačný poriadok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asť I.</w:t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1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é ustanovenia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čný poriadok „IPEĽ“, Zariadenia sociálnych služieb v Leli (ďalej len ZSS, zariadenie) je základnou organizačnou normou ZSS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čný poriadok je záväzný pre všetkých zamestnancov  ZSS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čný poriadok upravuje: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tavenie ZSS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chému organizačnej štruktúry ZSS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ľbu práce v rámci ZSS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zájomné vzťahy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zťah  k nadriadenému orgánu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2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venie ZSS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SS zriaďuje Nitriansky samosprávny kraj v zmysle ustanovenia § 81 písm. i) zákona č. 448/2008 Z.z. o sociálnych službách a o zmene a doplnení zákona č. 455/1991 Zb. o živnostenskom podnikaní (živnostenský zákon) v znení neskorších predpisov (ďalej len zákon č. 448/2008 Z.z. )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SS je podľa § 21 ods. 1 zákona č. 523/2004 Z.z. o rozpočtových pravidlách verejnej správy a o zmene a doplnení niektorých zákonov v znení neskorších predpisov, zriadené ako rozpočtová organizácia s vlastnou právnou subjektivitou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SS v zmysle § 38 – domov sociálnych služieb poskytuje sociálnu službu týždennou pobytovou sociálnou službou alebo ambulantnou sociálnou službou fyzickej osobe do dovŕšenia dôchodkového veku, ak táto fyzická osoba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kázaná na pomoc inej fyzickej osoby a jej stupeň odkázanosti je najmenej V podľa prílohy č. 3 zákona č. 448/2008 Z.z. v znení neskorších predpisov, alebo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vidiaca alebo prakticky nevidiaca a jej stupeň odkázanosti je najmenej III podľa prílohy č. 3 zákona č. 448/2008 Z.z. v znení neskorších predpisov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 fyzická osoba dovŕši dôchodkový vek počas poskytovania sociálnej služby v domove sociálnych služieb, táto sociálna služba sa jej poskytuje aj naďalej.“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SS  v zmysle § 39 – špecializované zariadenie poskytuje sociálnu službu fyzickej osobe, ktorá   je odkázaná na pomoc inej fyzickej osoby,  jej stupeň odkázanosti je najmenej V podľa prílohy č. 3 zákona č. 448/2008 Z.z. a má zdravotné postihnutie, ktorým je najmä Parkinsonova choroba, Alzheimerova choroba, pervazívna vývinová choroba, skleróza multiplex, schizofrénia, demencia rôzneho typu etiológie, hluchoslepota, AIDS alebo organický psychosyndróm ťažkého stupňa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ť II.</w:t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3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čná štruktúra ZSS</w:t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SS je členené na tri oddelenia: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šetrovateľské oddelenie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delenie opatrovateľské a sociálnej rehabilitácie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evádzkovo-ekonomické oddelenie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Činnosť jednotlivých oddelení upravuje prevádzkový poriadok. Schéma organizačnej štruktúry s určením funkčných miest tvorí neoddeliteľnú prílohu organizačného poriadku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dnotlivé oddelenia medzi sebou úzko spolupracujú pri plnení úloh, ktoré pre ne vyplývajú z platnej právnej úpravy a obsahovej náplne činnosti jednotlivých oddelení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4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aditeľ ZSS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iaditeľa do funkcie  menuje a z funkcie odvoláva Zastupiteľstvo Nitrianskeho samosprávneho kraja, ktoré mu určuje aj  mzdové náležitosti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iaditeľ je štatutárnym zástupcom ZSS.</w:t>
      </w:r>
    </w:p>
    <w:p>
      <w:pPr>
        <w:pStyle w:val="Predformtova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vorba koncepcií a koordinovanie činností u zamestnávateľa zriadeného územnou samosprávou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iadi, organizuje a kontroluje činnosť zariadenia s cieľom zabezpečiť plynulú prevádzku, kvalitu a rozvoj sociálnych služieb poskytovaných prijímateľom sociálnej služby v súlade s platnými právnymi predpismi v oblasti sociálnych služieb, pri dodržiavaní zásad hospodárnosti s finančnými a materiálnymi prostriedkami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ykonáva práce vo verejnom záujme vo veciach: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hodovania o zaradení do poradovníka čakateľov na poskytovanie starostlivosti v zariadení sociálnych služieb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atvárania zmluvy o poskytovaní sociálnej služby fyzickej osobe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zatvárania dodatkov k zmluve o poskytovaní sociálnej služby fyzickej osobe v prípade zmeny skutočnosti, ktoré sú predmetom zmluvy o poskytovaní sociálnej služby, ak si to účastníci v tejto zmluve dohodli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ykonáva analytickú činnosť v súvislosti s návrhom plánu a rozpočtu zariadenia sociálnych služieb, zodpovedá za dodržiavania počtu zamestnancov a mzdových prostriedkov, investičných a neinvestičných výdavkov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odpovedá za zabezpečenie rozpisu plánu a rozpočtu zariadenia na základe rozpisu plánu výkonov a rozpočtu NSK, zodpovedá za hospodárne nakladanie s finančnými prostriedkami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odpovedá za zabezpečenie plynulého financovania zariadenia v spolupráci s príslušným odbormi NSK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nalyzuje a vyhodnocuje hospodárenie s rozpočtovými prostriedkami organizácie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odpovedá za dodržiavanie plánovanej a rozpočtovej disciplíny, požaduje od zriaďovateľa odôvodnené zmeny v pláne a rozpočte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odpovedá za včasné a kvalitné vypracovanie rozborov činnosti a hospodárenia organizácie a prijíma príslušné opatrenia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odpovedá za dodržiavanie mzdových prostriedkov a výdavkov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odpovedá za predkladanie štatistických výkazov príslušným orgánom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Zodpovedá zas právne vedenie účtovníctva zariadenia, za schvaľovanie hospodárskych operácií a styk s bankou podľa platných predpisov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Vykonáva analytické a metodické činnosti pri usmerňovaní realizácie v mzdovej oblasti, zabezpečuje odmeňovanie zamestnancov podľa všeobecne záväzných platných právnych predpisov a pracovných zmlúv. Pri zabezpečovaní odmeňovania spolupracuje s ostatnými vedúcimi zamestnancami, pričom dbá na princíp diferencovanosti v odmeňovaní podľa pracovných výsledkov a pracovnej iniciatívy zamestnancov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Zodpovedá za majetok zriaďovateľa zverený do správy zariadenia, za riadne vedenie a kontrolu evidencie dlhodobého majetku, za vykonanie inventarizácie majetku v organizácií podľa platných predpisov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V pôsobnosti organizácie vydáva koncepčné materiály, interné predpisy na zabezpečenie činnosti zariadenia v súlade s všeobecne záväznými platnými predpismi, ktorými sú najmä organizačný, prevádzkový, pracovný poriadok a pod. Na zabezpečenie riadneho chodu organizácie a spôsobu spolunažívania prijímateľov sociálnej služby  zariadenia vydáva domáci poriadok zariadenia.</w:t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Zodpovedá za zabezpečovanie ošetrovateľskej starostlivosti prijímateľov sociálnej služby, za dodržiavanie stravnej jednotky pri poskytovaní stravy prijímateľom a zamestnancom zariadenia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Vytvára podmienky pre rozvoj kultúrneho a spoločenského života, záujmovej činnosti prijímateľov sociálnej služby zariadenia, podľa požiadaviek prijímateľov zabezpečuje poskytovanie aj ďalších služieb v zmysle platných právnych predpisov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Zabezpečuje pracovno-právne úkony štatutárneho orgánu vo vzťahu k zamestnancom organizácie pri vykonávaní prác vo verejnom záujme, zodpovedá za úkony spojené so vznikom, zmenou a zánikom pracovnoprávnych vzťahov vrátane pracovných podmienok zamestnancov organizácie, vytvára podmienky pre zvyšovanie odbornej úrovne zamestnancov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Zodpovedá za ochranu osobných údajov prijímateľov sociálnej služby a zamestnancov zariadenia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Organizuje pravidelné pracovné porady s vedúcimi zamestnancami, resp. ostatnými zamestnancami, podľa potreby zriaďuje ďalšie poradné orgány, najmä mzdovú, škodovú, inventarizačnú, vyraďovaciu komisiu a pod.  Vymenúva a odvoláva členov poradných orgánov, vydáva ich rokovacie poriadky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Vytvára priaznivé podmienky na uspokojovanie kultúrnych a sociálnych potrieb zamestnancov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Zodpovedá za riadnu likvidáciu platových náležitostí zamestnancov organizácie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Zodpovedá za dodržiavanie zákonnosti v pôsobnosti zariadenia sociálnych služieb, vedie zamestnancov k pracovnej disciplíne, zabezpečuje, aby nedochádzalo k jej porušovania z prípadného porušenia pracovnej disciplíny vyvodzuje dôsledky podľa platných predpisov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V záujme rozvoja a zvyšovania kvality poskytovania sociálnych služieb prijímateľom zariadenia spolupracuje s orgánmi štátnej a verejnej správy, samosprávou, právnickými a fyzickými osobami, obcami, neštátnymi subjektmi a partnerskými inštitúciami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Zodpovedá za zabezpečovanie ochrany majetku organizácie, bezpečnosť a ochranu zdravia pri práci, protipožiarnu ochranu, za splnenie úloh v uvedených oblastiach, zabezpečuje prijímanie včasných a účinných opatrení podľa platných právnych predpisov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Zodpovedá za vytvorenie funkčného systému kontroly a zabezpečenie výkonu kontroly podľa osobitného predpisu (zákon č. 357/2015 Z.z.  o finančnej kontrole a  audite a o zmene a doplnení niektorých zákonov). Prijíma účinné opatrenia na odstránenie zistených nedostatkov pri vlastnej kontrole a pri kontrolách vykonávaných v zariadení oprávnenými orgánmi a zabezpečuje ich plnenie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Zodpovedá za plnenie úloh na úseku obrany a civilnej ochrany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 Plní ďalšie úlohy podľa usmernenia príslušných nadriadených orgánov alebo plnenie ktorých si vyžiada zabezpečenie riadnej prevádzky zariadenia pre poskytovanie sociálnych služieb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Zachováva mlčanlivosť o skutočnostiach, o ktorých sa dozvedel pri výkone zamestnania a ktoré v záujme zamestnávateľa nemožno oznamovať iným osobám a to ani po skončení pracovného pomeru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5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úci oddelení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čele oddelení sú vedúci oddelení, ktorí sú podriadení riaditeľovi ZSS. Vedúcich oddelení poveruje výkonom funkcie riaditeľ ZSS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iadia, zabezpečujú a zodpovedajú za plnenie úloh, ktoré pre úseky vyplývajú z obsahovej náplne činnosti jednotlivých úsekov a vytvárajú pre ich plnenie zodpovedajúce a primerané podmienky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edúci zabezpečujú najmä tieto úlohy: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covávajú návrhy náplne práce zamestnancov na svojich úsekoch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adia, kontrolujú a hodnotia prácu zamestnancov a plnenie ich úloh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klade hodnotenia navrhujú plat a odmeny týchto zamestnancov,</w:t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ujú zamestnancov o dôležitých skutočnostiach nevyhnutných pre ich činnosť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ajú sa o zvyšovanie odbornej úrovne zamestnancov a vytvárajú im vhodné podmienky na prácu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jú o bezpečnosť a ochranu zdravia pri práci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edúci úsekov sa zúčastňujú na poradách riaditeľa ZSS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6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estnanci ZSS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áva a povinnosti zamestnancov ZSS sú upravené v zákone č. 552/2003 Z.z. o výkone práce vo verejnom záujme, v Zákonníku práce a v Pracovnom poriadku zamestnancov ZSS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áva a povinnosti zamestnancov sú zakotvené tiež v pracovnej zmluve, vo vnútro organizačných právnych normách a v pokynoch a príkazoch riaditeľa ZSS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ždý zamestnanec najmä: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konáva kvalitne a včas všetky práce vyplývajúce z jeho pracovnej náplne a pracovnej zmluvy, dodržiava základné zásady a pravidlá správania sa v zmysle Etického kódexu zamestnanca ZSS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lupracuje s ostatnými zamestnancami pri plnení  úloh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yšuje si odbornú kvalifikáciu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á vo svojej činnosti na dodržiavanie zákonnosti, hospodárnosti, morálky a etiky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ní príkazy nadriadeného v rozsahu pracovnej náplne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estnanec nesmie informácie získané v zamestnaní použiť spôsobom, ktorý by poškodzoval ZSS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7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ovanie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iaditeľa ZSS zastupuje počas jeho neprítomnosti ním určený zamestnanec na základe písomného poverenia a v rozsahu určenom týmto poverením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8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ovzdávanie a  preberanie funkcie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i odovzdávaní funkcie sa vyhotoví odovzdávací a preberací protokol o stave spisov, korešpondencie a o stave majetkových hodnôt. Zápis, ktorý podpisujú odovzdávajúci a preberajúci a bezprostredný nadriadený. Protokol sa založí do osobného spisu. Protokol obsahuje najmä:  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čenie odovzdávajúcej funkcie, meno, priezvisko odovzdávajúceho, preberajúceho a nadriadeného zamestnanca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úpis odovzdaných predmetov a pracovných pomôcok, právnych predpisov, pečiatok, predmetov prevzatých na písomné potvrdenie, kľúčov a pod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átum začiatku preberania a odovzdania funkcie, prípadne iné potrebné údaje a pod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odovzdávaní funkcie riaditeľa sa zistí a vyhodnotí stav a výsledky činnosti ZSS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 odovzdávaní a preberaní funkcie so zodpovednosťou za zverené hodnoty sa vykoná inventúra zverených hodnôt a spíše sa dohoda o hmotnej zodpovednosti, ktorú podpíše preberajúci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9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áva registratúry a  obeh písomností</w:t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ZSS a riadny chod správy registratúry zodpovedá riaditeľ ZSS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estnanec na to určený zodpovedá za ochranu písomností. Je povinný správne zaobchádzať s pridelenými písomnosťami a včas ich vybavovať.</w:t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yhotovenie, odosielanie, označovanie, príjem a triedenie zásielok, obeh, archivovanie a skartáciu písomností podrobne upravuje Registratúrny poriadok ZSS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eh účtovných dokladov podrobne upravuje  Smernica o obehu a preskúmaní účtovných dokladov ZSS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pisové práva upravuje Podpisový poriadok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10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orné komisie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iaditeľ ZSS môže zriaďovať zo zamestnancov ZSS svoje odborné komisie, ako svoje poradné orgány, ktoré majú stály alebo dočasný charakter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Stálymi komisiami sú: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sonálna komisia – päťčlenná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ia na čerpanie sociálneho fondu – päťčlenná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škodová komisia – päťčlenná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ia na vyraďovanie a fyzickú likvidáciu majetku získaný zdedením alebo prevodom  majetku po nebohých prijímateľoch sociálnej služby – päťčlenná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ia na inventarizáciu cenných vecí vrátane vkladných knižiek prevzatých do úschovy- päťčlenná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ia na inventarizáciu pozostalosti a zostatkov na konte peňažných depozít a pokladne -trojčlenná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ia na inventarizáciu pokladne výdajového účtu – päťčlenná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itná sociálna komisia – trojčlenná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avovacia komisia – päťčlenná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zdová komisia – trojčlenná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raďovacia komisia, - päťčlenná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kvidačná komisia – päťčlenná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ia pre oceňovanie sponzorských darov - päťčlenná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ia na otváranie obálok  a vyhodnotenia cenových ponúk uchádzačov - trojčlenná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Členovia odborných komisií riaditeľa obdržia menovacie dekréty podpísané riaditeľom ZSS, ktoré sú prílohou organizačného poriadku. Zastúpenia v jednotlivých komisiách sú rozpísané v prílohe č. 2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10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nútroorganizačné normy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ť ZSS sa riadi okrem všeobecne záväzných predpisov a tohto organizačného poriadku aj ďalšími vnútro organizačnými predpismi, ktorými sú najmä: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ačné normy: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vný poriadok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máci poriadok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vádzkový poriadok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istratúrny poriadok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ový poriadok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sady hospodárenia s majetkom ZSS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mernice – tieto určujú spôsob vykonávania určitej agendy po obsahovej aj formálnej stránke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íkazy riaditeľa ZSS – tieto ukladajú individuálne, konkrétne vymedzené a termínované úlohy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asť III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11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ťah k nadriadenému orgánu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amym nadriadeným a spravujúcim orgánom ZSS je Nitriansky samosprávny kraj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Nitriansky samosprávny kraj ako zriaďovateľ a spravovateľ ZSS: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ntroluje úroveň poskytovania sociálnej služby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ntroluje hospodárenie s finančnými prostriedkami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kladá opatrenia na odstránenie zistených nedostatkov pri výkone pôsobnosti ustanovenej v písmene a) a b) a kontroluje ich plnenie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asť IV</w:t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12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ámcová náplň jednotlivých oddelení</w:t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vádzkovo-ekonomické oddelenie:</w:t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 oblasti riadenia ľudských zdrojov a PaM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idencia žiadostí o prijatie pracovného pomeru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jímanie zamestnancov do pracovného pomeru a vybavovanie nástupných náležitostí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atváranie pracovnoprávnych vzťahov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ečovanie zmien v pracovnoprávnych vzťahoch počas trvania pracovného pomeru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bavovanie náležitostí súvisiacich so skončením pracovného pomeru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uje odbornú prax a zaraďuje zamestnancov ZSS do platových tried a platových stupňov v súlade s platnou legislatívou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stavovanie dokladov pre úradné účely (ÚPSVaR, Sociálna poisťovňa, zdravotné poisťovne, Daňový úrad)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ie osobnej agendy zamestnancov ZSS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prava podkladov pre výpočet miezd zamestnancov ZSS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udzovanie, výpočet a sledovanie nároku na dovolenku, sledovanie čerpania pracovného voľna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ovanie vzdelávacej činnosti zamestnancov ZSS, školeniach a ďalších vzdelávacích aktivitách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prava podkladov vyhlásených výberových konaní na vedúce pracovné miesta v súlade s pracovným poriadkom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covávanie prehľadov a výkazov v personálnej a mzdovej oblasti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ie a spracovávanie celkovej mzdovej agendy zamestnancov ZSS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 oblasti správy majetku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ie účtovnú evidenciu drobného hmotného majetku, drobného nehmotného majetku a majetku operatívnej evidencie ZSS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die evidenciu  hmotného investičného majetku, nehmotného investičného majetku a drobného investičného majetku ZSS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die skladové hospodárstvo ZSS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ovanie realizácie návrhov vyraďovacej komisie, ktoré majú za následok vyradenie majetku ZSS z evidencie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ovanie realizácie návrhov likvidačnej komisie v súlade so Smernicou o likvidačnom konaní ZSS,</w:t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úhlasovanie faktúr od dodávateľov potravín, služieb a prác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 oblasti dopravy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ie evidenciu o autoprevádzke ZSS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cováva vyúčtovanie spotreby pohonných hmôt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 oblasti verejného obstarávania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uje proces verejného obstarávania pre potreby ZSS podľa zákona o verejnom obstarávaní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uje archivovanie dokumentácie ukončených postupov verejného obstarávania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 oblasti rozpočtu a financovania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edovanie čerpania rozpočtu príjmov a výdavkov ZSS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ovanie účtovných operácií v ekonomickom systéme SAP NSK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covanie štvrťročnej účtovnej závierky a nahrávanie výkazov do systému Štátnej pokladnice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ladanie, rušenie a spracovanie účtov za ZSS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ovanie príjmov a výdavkov na bežných účtoch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ovanie príjmov a výdavkov na osobitných účtoch – Sociálny fond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hrávanie účtovných a finančných výkazov do systému Štátnej pokladnice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denie evidencie cestovných príkazov, kontrola a úhrada vyúčtovania cestovných príkazov v zmysle zákona a o cestovných náhradách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beranie a účtovanie dodávateľských faktúr v ekonomickom systéme SAP ZSS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pis pohľadávok za ZSS v ekonomickom systéme  SAP ZSS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konávanie platobného styku cez platobný portál za ZSS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covanie inventarizácie podľa jednotlivých účtov súvahy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venie individuálnej účtovnej závierky – súvaha, výkaz ziskov a strát, poznámky za ZSS a jej nahratie do systému Štátnej pokladnice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orba rozborov a analýz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covanie štatistických výkazov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uje odpisovanie dlhodobého hmotného a nehmotného majetku, ktorý je v evidencii ZSS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ečuje poistenie majetku ZSS, úhradu poistiek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eduje a dodržiava zásady hospodárenia a efektívneho využívania nakúpených zásob materiálu, drobného hmotného majetku, drobného nehmotného majetku, dlhodobého hmotného majetku, dlhodobého nehmotného majetku, upozorňuje na ich nehospodárnosť zo strany zamestnancov i prijímateľov sociálnej služby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rhuje spôsoby riešenia a náhrad pri ich nehospodárnom používaní, poškodení a strate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je správnosť vecnej a formálnej stránky účtovných dokladov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v oblasti technickej prevádzky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uje plynulý chod údržby, kotolne, práčovne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izuje revízne správy ( elektroinštalácia, hromozvody, kotolňa, komín, hasiace prístroje...)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v oblasti stravovania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ečuje normovanie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pravu a podávanie stravy v ZSS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vuje jedálny lístok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ržiava stanovený finančný limit  stravnej jednotky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je technologické postupy pri príprave stravy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je poriadok a hygienu kuchyne, jedálne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v oblasti BOZP a PO, CO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ie potrebnú dokumentáciu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ečuje plnenie úloh 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iada nad udržovaním čistoty a poriadku v celom areáli zariadenia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ddelenie opatrovateľské a sociálnej rehabilitácie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a oddelenia opatrovateľského a sociálnej rehabilitácie: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, zabezpečuje a metodicky usmerňuje poskytovanie služieb, koordinuje a odborne riadi zamestnancov poskytujúcich služby v zariadeniach sociálnych služieb na oddelení opatrovateľskom a sociálnej rehabilitácii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ieľa sa na vypracovávaní koncepcie rozvoja zariadenia sociálnych služieb a spolupracuje pri vypracovávaní stratégie a plánov zariadenia sociálnych služieb, celkového smerovania zariadenia podľa potrieb na trhu sociálnych služieb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di, kontroluje a zodpovedá za činnosť zamestnancov oddelenia opatrovateľského a sociálnej rehabilitácie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lupracuje s orgánmi miestnej štátnej správy a samosprávy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uje s prijímateľmi sociálnej služby a ich s rodinnými príslušníkmi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ie evidenciu žiadostí o uzatvorení zmluvy o poskytovaní sociálnej služby v zariadení sociálnych služieb, poradovník čakateľov na poskytovanie sociálnej služby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cúva sociálnu dokumentáciu pri príjme, počas poskytovania sociálnej služby a úmrtí prijímateľa sociálnej služby, vyhotovuje protokol o majetku, ktorý do 7 pracovných dní predloží Okresnému súdu.  Ak nezabezpečí pohreb najbližší príbuzní alebo iná osoba, spolupracuje pri vybavovaní pohrebných záležitostí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tovuje zmluvy  o poskytovaní sociálnej služby v zariadení, zmluvy o pristúpení k záväzku, dodatky k zmluvám o poskytovaní sociálnej služby, zmluvy o platení poplatku za iné činnosti, zmluvy o úschove cenných vecí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ie evidenciu vkladných knižiek a ostatných činností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die kmeňovú knihu prijímateľov sociálnej služby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ie evidenciu  prijímateľov sociálnej služby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bavuje potreby prijímateľov sociálnej služby, spisuje zápisnice o predbežnom šetrení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pravuje podklady  a spolupracuje pri sociálnom diagnostikovaní prijímateľov sociálnej služby pred nástupom do zariadenia a počas ich pobytu v zariadení za účelom vypracovania individuálnych adaptačných programov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uje sociálne poradenstvo súvisiace s uzatvorením zmluvy o pristúpení k záväzku  rodinnými príslušníkmi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upracuje s inými inštitúciami pri vybavovaní rôznych sociálnych potrieb umiestneného prijímateľa sociálnej služby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upracuje so zástupcami prijímateľov sociálnej služby umiestnených v zariadení, ročne spracováva návrhy kultúrnych a klubových činností zariadenia s prijímateľmi sociálnej služby a ich zabezpečenie v spolupráci s inými odbornými zamestnancami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adzuje a obhajuje práva a oprávnené záujmy prijímateľov sociálnej služby, prípadne ich zastupuje vo veciach občianskoprávneho konania, dedičské konanie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ca s jednotlivcom individuálne  a so skupinou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racováva  individuálne  plány  v spolupráci s  inými odbornými zamestnancami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uje dodržiavanie postupov pri poskytovaní sociálnych služieb – sociálna rehabilitácia, voľno časové aktivity s využitím metód a techník sociálnej práce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 a príprava pri realizácii nových foriem sociálnych služieb v zariadení sociálnych služieb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cováva dôchodky, sleduje nedoplatky a preplatky na úhradách za poskytovanie   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j služby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berá platby od prijímateľov sociálnej služby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eduje a vedie evidenciu neprítomnosti prijímateľov sociálnej služby v zariadení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>zabezpečuje úschovu cenných vecí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je poverených zamestnancov, ktorí vykonávajú drobné nákupy z vlastných prostriedkov prijímateľov sociálnej služby ( osobné ošatenie, potraviny, hygienické potreby a pod.),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hlasuje a odhlasuje prijímateľov sociálnej služby zariadenia k trvalému a prechodnému pobytu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ie pokladničnú agendu vkladných knižiek odovzdaných do úschovy zariadenia, depozitného účtu a pozostalosti zariadenia podľa platných predpisov.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uje a prehlbuje praktické  návyky a zručnosti prijímateľov sociálnej služby, v oblasti pracovných aktivít a ergoterapie v zariadení, 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ečuje kultúrnu a záujmovú činnosť pre prijímateľov sociálnej služby – biblioterapia - podľa diagnostickej skladby čítanie kníh rôzneho žánru a časopisov, muzikoterapia - počúvanie hudby rôznych žánrov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uje rôzne kultúrne programy s prijímateľmi sociálnej služby, výzdoba interiérov, nástenky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latňuje nové formy práce, individuálne pristupuje ku každému prijímateľovi sociálnej služby a kreativitu  liečebno-pracovných postupoch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bá na vytvorenie príjemného prostredia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áha pri resocializácii prijímateľov sociálne služby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 aktívny odpočinok, športovú a rekreačnú činnosť prijímateľov sociálnej služby, hobby aktivity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šetrovateľské oddelenie:</w:t>
      </w:r>
    </w:p>
    <w:p>
      <w:pPr>
        <w:pStyle w:val="Predformtovan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dúca ošetrovateľského oddelenia – hlavná sestra: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, zabezpečuje a metodicky usmerňuje poskytovanie služieb, koordinuje a odborne riadi zamestnancov poskytujúcich služby v zariadeniach sociálnych služieb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ieľa sa na vypracovávaní koncepcie rozvoja zariadenia sociálnych služieb, celkového smerovania zariadenia podľa potrieb na trhu sociálnych služieb.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di, kontroluje a zodpovedá za činnosť zamestnancov ošetrovateľského oddelenia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dpovedá za úroveň a kvalitu ošetrovateľskej starostlivosti poskytovanej v zariadení.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súlade s cieľmi a hlavnými úlohami ošetrovateľstva  a sociálnej práce zavádza do praxe ošetrovateľského tímu  individualizovanú ošetrovateľskú starostlivosť, progresívne formy a metódy práce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dza nové trendy do ošetrovateľskej praxe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dpovedá za dôsledné a správne plnenie ordinácií lekára a za koordináciu medicínskej a ošetrovateľskej  starostlivosti. V spolupráci s členmi ošetrovateľského tímu a s ďalšími odborníkmi za účasti prijímateľa sociálnej služby a jeho príbuzných vypracúva individuálne plány ošetrovateľskej starostlivosti, ich realizáciu priebežne kontroluje a hodnotí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uje s prijímateľmi sociálnej služby a jeho rodinou, komunitou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záujme uspokojovania bio-psycho-sociálnych a duchovných potrieb prijímateľa sociálnej služby, poskytovania potrebnej a primeranej starostlivosti koordinuje činnosť členov ošetrovateľského tímu s  ďalšími odbornými zamestnancami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účastňuje s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zity</w:t>
      </w:r>
      <w:r>
        <w:rPr>
          <w:rFonts w:cs="Times New Roman" w:ascii="Times New Roman" w:hAnsi="Times New Roman"/>
          <w:sz w:val="24"/>
          <w:szCs w:val="24"/>
        </w:rPr>
        <w:t>, kauzistických rozborov a všetkých spoločných akcií,ktoré sa týkajú riešenia komplexnej starostlivosti o konkrétneho prijímateľa sociálnej služby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dpovedá za komplexné vedenie zdravotnej dokumentácie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dpovedá za dodržiavanie zásad liečebnej výživy a diétneho stravovania v zariadení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ie dokumentáciu s ňou súvisiacu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ou edukačnou činnosťou pôsobí v zmysle pozitívneho ovplyvňovania životného štýlu prijímateľa sociálnej služby a svojich spolupracovníkov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dpovedá za dodržiavanie hygienických a proti epidemiologických zásad v zariadení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uje vybavenie zariadenia potrebným zdravotníckym materiálom a pomôckami,  liekmi  a dezinfekčnými prostriedkami,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ečuje poskytovanie základnej zdravotníckej starostlivosti, poskytovanie sociálnej služby v zmysle zákona č. 448/2008 Z.z. o sociálnych službách v znení neskorších predpisov, ošetrovateľských  úkonov  pre  prijímateľov  SS  v  ZSS,    vedenie     príslušnej        ošetrovateľskej</w:t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ácie, vedenie evidencie o hygienických opatreniach, zabezpečenie zdravotnej, rehabilitačnej, psychologickej starostlivosti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ečuje upratovanie a dohliada na čistotu a hygienu v budovách ZSS.  </w:t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asť V</w:t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13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edúci zamestnanci sú povinní zabezpečiť oboznámenie podriadených zamestnancov s týmto organizačným poriadkom. U zamestnancov ZSS, ktorí nastupujú do zamestnania v deň nástupu do zamestnania. 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mestnanci ZSS potvrdia písomné oboznámenie sa s týmto organizačným poriadkom, ktoré je prílohou tohto poriadku. U nových zamestnancov sa zakladá do osobného spisu zamestnanca ZSS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Organizačný poriadok ZSS je k dispozícii u riaditeľa , ktorý je povinný umožniť do neho nahliadnuť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dobudnutím účinnosti organizačného poriadku sa ruší Organizačný poriadok „IPEĽ“, Zariadenia sociálnych služieb Leľa zo dňa 11. marca 2015 v znení dodatku č. 1 zo dňa 30.04. 2015, dodatku č. 2 zo dňa 29.01. 2016,  dodatku č. 3 zo dňa 28.07. 2016, dodatku č. 4 zo dňa 02.02. 2017, dodatku č. 5 zo dňa 01.05. 2017, dodatku č. 6 zo dňa 14.12. 2017, dodatku č. 7 zo dňa 26.02. 2018 a dodatku č. 8 zo dňa 01.11. 2018.</w:t>
      </w:r>
    </w:p>
    <w:p>
      <w:pPr>
        <w:pStyle w:val="Predformtova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nto organizačný poriadok nadobúda platnosť a účinnosť dňom 1. mája 2019.</w:t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ľa, 25.04. 2019</w:t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gr. Lydie  K u n y o v á</w:t>
      </w:r>
    </w:p>
    <w:p>
      <w:pPr>
        <w:pStyle w:val="Pr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ľka</w:t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7-16T07:46:00Z</cp:lastPrinted>
  <dcterms:modified xsi:type="dcterms:W3CDTF">2020-07-16T05:51:36Z</dcterms:modified>
  <cp:revision>7</cp:revision>
  <dc:subject/>
  <dc:title/>
</cp:coreProperties>
</file>