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o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 Organizačnému poriad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ka „IPEĽ“, Zariadenia sociálnych služieb v  Leli vydáva t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ok č. 2 k  Organizačnému poriad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m č. 2 sa  príloha č. 2 Organizačného poriadku mení nasledov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ňom 30.06. 2020 sa ruší menovanie do komisií p. Erika Leskó dôsledku skončenia pracovného pomeru a dňom 1. júla 2020 sa do komisií menuje p. Peter Šimon preberajúci funkciu údržbár, kurič, vodi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ok č. 1 k Organizačnému poriadku je účinný dňom 1. júla 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ľa, 01.07.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. Lydie  K u n y o v 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iadite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6-22T07:43:00Z</cp:lastPrinted>
  <dcterms:modified xsi:type="dcterms:W3CDTF">2020-06-22T05:52:44Z</dcterms:modified>
  <cp:revision>2</cp:revision>
  <dc:subject/>
  <dc:title/>
</cp:coreProperties>
</file>