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dato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 Organizačnému poriad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ka „IPEĽ“, Zariadenia sociálnych služieb v  Leli vydáva t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datok č. 1 k  Organizačnému poriad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datkom č. 1 sa  príloha č. 2 Organizačného poriadku mení nasledov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ňom 1. augusta 2019   sa do komisií sa menuje Bc. Aneta Kormošová v dôsledku odovzdania a preberania funkcie sociálnej pracovníč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datok č. 1 k Organizačnému poriadku je účinný dňom 1. augusta 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ľa, 01.08.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gr. Lydie  K u n y o v 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iadite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30T08:48:00Z</cp:lastPrinted>
  <dcterms:modified xsi:type="dcterms:W3CDTF">2019-07-30T06:48:45Z</dcterms:modified>
  <cp:revision>4</cp:revision>
  <dc:subject/>
  <dc:title/>
</cp:coreProperties>
</file>