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datok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 zásadám tvorby a  použitia sociálneho fondu „IPEĽ“, ZSS L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vorba sociálneho fond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ypúšťa sa znenie bodu b/ a nahrádza sa novým zn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ďalšieho prídelu najmenej vo výške 0,05 % zo súhrnu hrubých platov zúčtovaných zamestnancom na výplatu za kalendárny rok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nto dodatok nadobúda účinnosť dňom 1. januára 2019  a končí 31. decembra 2019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sodrkami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</w:rPr>
        <w:t>Leľa, 20.12. 2018</w:t>
        <w:tab/>
        <w:tab/>
        <w:tab/>
        <w:t xml:space="preserve">                            Mgr. Lydie  K u n y o v á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riaditeľ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oznamsodrkami">
    <w:name w:val="Zo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5-03T14:02:00Z</cp:lastPrinted>
  <dcterms:modified xsi:type="dcterms:W3CDTF">2019-05-03T12:02:32Z</dcterms:modified>
  <cp:revision>2</cp:revision>
  <dc:subject/>
  <dc:title/>
</cp:coreProperties>
</file>