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Dodatok č. 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  Smernici pre organizáciu autoprevádzky služobných motorových vozidiel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aditeľka „IPEĽ“, Zariadenia sociálnych služieb v Leli vydáva tent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dodatok č. 2 k  Smernici pre organizáciu autoprevádzky služobných motorových vozid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Dodatkom č. 2 sa  Smernica o verejnom obstarávaní mení nasledov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Čl.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honné hmoty a mazadlá (PHM), určovanie a evidencia spotreb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ĺňa sa bodom 6, ktorý zn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Nákup pohonných hmôt a ostatných prevádzkových náplní do služobného motorového vozidla sa uskutočňuje na čerpacej stanici „Slovnaft“ priamym nákupom – do nádrží vozidiel, platba karto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ákup pohonných hmôt do motorových kosačiek sa uskutočňuje na čerpacej stanici „Slovnaft“ nákupom do kanisterov, platba kartou.“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odatok č. 2 k  Smernici pre organizáciu autoprevádzky služobných motorových vozidiel je účinný dňom 1. marca 201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Leľa, 22. 02. 201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Mgr. Lydie  K u n y o v á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riaditeľ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sz w:val="24"/>
      <w:szCs w:val="24"/>
      <w:lang w:val="sk-SK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redformtovantext">
    <w:name w:val="Predformátovaný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8-05-22T08:52:00Z</cp:lastPrinted>
  <dcterms:modified xsi:type="dcterms:W3CDTF">2018-05-22T06:54:43Z</dcterms:modified>
  <cp:revision>1</cp:revision>
  <dc:subject/>
  <dc:title/>
</cp:coreProperties>
</file>